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; IE=8; IE=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错误页面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others" content="</w:t>
      </w:r>
      <w:r>
        <w:rPr/>
        <w:t xml:space="preserve">页面生成时间 </w:t>
      </w:r>
      <w:r>
        <w:rPr/>
        <w:t>2017-12-28 17:31: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./xhtml/css/e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src="http://libs.dg.gov.cn/code/xhtml/js/tab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k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go lf"&gt;&lt;a href="http://dg.gov.cn/" target="_parent"&gt;&lt;img src="../xhtml/images/lo.png"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srq l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tqyb "&gt;&lt;span class="lf "&gt;</w:t>
      </w:r>
      <w:r>
        <w:rPr/>
        <w:t>东莞</w:t>
      </w:r>
      <w:r>
        <w:rPr/>
        <w:t>&lt;/span&gt;&lt;span class="pad_lf l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RQUEE style="width:490px" DIRECTION=left BEHAVIOR=SCROLL SCROLLAMOUNT=2 SCROLLDELAY=2 height="25" onMouseOver="stop()" onMouseOut="start(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JavaScript src="http://www.dg.gov.cn/sofpro/otherproject/weather/weathe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arqu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ss"&gt;&lt;span class="l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M onkeypress=if(event.keyCode==13){jmpser();} id=searchForm onsubmit="return false;" method=get name=searchForm action="" target=_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PUT type=hidden value=all name=data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PUT onblur="if(this.value==''){this.value='</w:t>
      </w:r>
      <w:r>
        <w:rPr/>
        <w:t>搜索东莞信息或服务</w:t>
      </w:r>
      <w:r>
        <w:rPr/>
        <w:t>'}" name="qt"  onfocus="this.value=''"  maxLength=100  value=</w:t>
      </w:r>
      <w:r>
        <w:rPr/>
        <w:t xml:space="preserve">搜索东莞信息或服务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span class="an lf"&gt;&lt;a href="javascript:;" onclick="jmpser();"&gt;</w:t>
      </w:r>
      <w:r>
        <w:rPr/>
        <w:t>搜 索</w:t>
      </w:r>
      <w:r>
        <w:rPr/>
        <w:t>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jmpser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ocument.all.searchForm.qt.value=="</w:t>
      </w:r>
      <w:r>
        <w:rPr/>
        <w:t>搜索东莞信息或服务</w:t>
      </w:r>
      <w:r>
        <w:rPr/>
        <w:t>"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("</w:t>
      </w:r>
      <w:r>
        <w:rPr/>
        <w:t>请填写搜索信息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all.searchForm.action="http://so.dg.gov.cn/dg/s?database=all&amp;qt=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all.search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img src="../xhtml/images/eror.png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bottom"&gt;&lt;iframe scrolling="no" height="100%" width="100%" frameborder="0" src="http://webtest.dg.gov.cn/cndg/bottom/bottom.shtml" allowTransparency="true"&gt;&lt;/ifram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